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VIỆN KSND TỐI CAO                            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ỆN KSND TỈNH KHÁNH HÒA                                                             Độc Lập- Tự Do – Hạnh Phúc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6pt" to="152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.1pt" to="529.1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4/ 2017 (TỪ NGÀY 01/4/2017 ĐẾN NGÀY 30/4/2017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ễn Ngọc Thắ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ạm Thị Ngọc Tuy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Khánh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ánh văn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ần Đình Lâ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ạm Thị Ngọc Tuy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ễn Ngọc Thắ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ào Thị Ngọc Thuận 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ương Minh Đứ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ùi Duy Cư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ạm Thị Minh Tuyế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Khánh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phụ trách trực các ngày 01; 06; 09; 12; 15; 18; 22; 24; 27; 30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92005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trực các ngày 03; 04; 07; 10; 13; 17; 19; 21; 25; 2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13485932 - 0996204611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6; 20; 23; 26; 29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24263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1403951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Khánh Hòa</w:t>
      </w:r>
      <w:r>
        <w:rPr>
          <w:rFonts w:cs="Times New Roman" w:ascii="Times New Roman" w:hAnsi="Times New Roman"/>
          <w:i/>
          <w:sz w:val="22"/>
          <w:szCs w:val="22"/>
        </w:rPr>
        <w:t>, ngày 22  tháng  3 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2017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ơ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 nhận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IỆN TR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iện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hòng VKS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phòng N/V CA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Lưu </w:t>
      </w:r>
      <w:r>
        <w:rPr>
          <w:sz w:val="22"/>
          <w:szCs w:val="22"/>
        </w:rPr>
        <w:t>VP+ K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Văn Minh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284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0:00Z</dcterms:created>
  <dc:creator>MTN</dc:creator>
  <dc:description/>
  <cp:keywords/>
  <dc:language>en-US</dc:language>
  <cp:lastModifiedBy>andongnhi</cp:lastModifiedBy>
  <cp:lastPrinted>2017-03-22T14:42:00Z</cp:lastPrinted>
  <dcterms:modified xsi:type="dcterms:W3CDTF">2017-03-27T07:12:00Z</dcterms:modified>
  <cp:revision>80</cp:revision>
  <dc:subject/>
  <dc:title>ViÖn kiÓm s¸t nh©n d©n Céng hßa x· héi chñ nghÜa viÖt nam</dc:title>
</cp:coreProperties>
</file>